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9"/>
      </w:tblGrid>
      <w:tr>
        <w:trPr/>
        <w:tc>
          <w:tcPr>
            <w:tcW w:w="139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0"/>
            </w:tblGrid>
            <w:tr>
              <w:trPr/>
              <w:tc>
                <w:tcPr>
                  <w:tcW w:w="13940" w:type="dxa"/>
                  <w:tcBorders/>
                  <w:shd w:fill="FDFDCA" w:val="clear"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05"/>
                    <w:gridCol w:w="2838"/>
                  </w:tblGrid>
                  <w:tr>
                    <w:trPr/>
                    <w:tc>
                      <w:tcPr>
                        <w:tcW w:w="10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66CC"/>
                            <w:kern w:val="0"/>
                          </w:rPr>
                          <w:t>立法院三讀通過地籍清理條例</w:t>
                        </w:r>
                      </w:p>
                    </w:tc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6666"/>
                            <w:kern w:val="0"/>
                            <w:sz w:val="20"/>
                          </w:rPr>
                          <w:t>2007/3/2 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FF6666"/>
                            <w:kern w:val="0"/>
                            <w:sz w:val="20"/>
                          </w:rPr>
                          <w:t>發言人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10421" w:hRule="atLeast"/>
        </w:trPr>
        <w:tc>
          <w:tcPr>
            <w:tcW w:w="139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0"/>
            </w:tblGrid>
            <w:tr>
              <w:trPr/>
              <w:tc>
                <w:tcPr>
                  <w:tcW w:w="13940" w:type="dxa"/>
                  <w:tcBorders/>
                  <w:shd w:fill="FDFDF0" w:val="clear"/>
                  <w:vAlign w:val="center"/>
                </w:tcPr>
                <w:tbl>
                  <w:tblPr>
                    <w:tblW w:w="150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"/>
                    <w:gridCol w:w="14944"/>
                  </w:tblGrid>
                  <w:tr>
                    <w:trPr>
                      <w:trHeight w:val="10198" w:hRule="atLeast"/>
                    </w:trPr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</w:rPr>
                          <w:t> </w:t>
                        </w:r>
                      </w:p>
                    </w:tc>
                    <w:tc>
                      <w:tcPr>
                        <w:tcW w:w="149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立法院於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(2)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日下午順利三讀通過地籍清理條例，本條例主要針對臺灣光復初期土地總登記期間，以日據時期會社、神明會或不動產質權等非法定名義或物權名稱辦理登記，而遺留至今無法解決的地籍問題進行清理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依據內政部初步統計，全國該類待清理土地約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2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 xml:space="preserve">萬筆，長久以來，除造成土地權利人無法使用及處分土地，且影響國土整體利用及地籍資料正確性。本條例施行後，將由市縣政府進行全面清理，以解決民眾土地產權問題，並活絡土地交易，增加土地稅收及促進土地利用。對於立法院通過本項私益與公益雙贏的重要民生法案，內政部部長李逸洋特別向立法院表達感謝，且對於未來推動地籍清理作業，更要請市縣政府支持協助。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內政部地政司司長孫寶鉅並說明，本條例將清理的土地，主要包括日據時期會社、組合、神明會等非法定名義登記；不動產質權、賃借權等非法定物權名稱登記；日據時期登記的抵押權、查封、假扣押等至今無法辦理塗銷；土地登記名義人姓名或住址資料不全或不符等類型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地籍清理程序將由市縣政府採分期、分區、分類方式清查，清查結果將先公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9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日，土地權利人應於公告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32"/>
                            <w:szCs w:val="32"/>
                          </w:rPr>
                          <w:t>年內申報或申請登記，經審查及公告期滿無人提出異議才可為登記。而其中會社、組合、神明會等部分類型土地，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如土地權利人未於期限內申報或申請登記，將由市縣政府代為標售或讓售，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次標售而未能完成標售的土地將囑託登記為國有，而土地權利人可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年內依標售金額或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28"/>
                            <w:szCs w:val="28"/>
                          </w:rPr>
                          <w:t>次標售底價申請發給土地價金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81">
    <w:name w:val="text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14:00Z</dcterms:created>
  <dc:creator>USER</dc:creator>
  <dc:description/>
  <cp:keywords/>
  <dc:language>en-US</dc:language>
  <cp:lastModifiedBy>Customer</cp:lastModifiedBy>
  <cp:lastPrinted>2006-08-28T13:46:00Z</cp:lastPrinted>
  <dcterms:modified xsi:type="dcterms:W3CDTF">2007-03-03T04:14:00Z</dcterms:modified>
  <cp:revision>2</cp:revision>
  <dc:subject/>
  <dc:title>立法院三讀通過地籍清理條例</dc:title>
</cp:coreProperties>
</file>